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61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61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钨酸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杂质含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42.45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钨酸钠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杂质含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仲钨酸铵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SkyUser</cp:lastModifiedBy>
  <cp:lastPrinted>2016-09-13T11:01:00Z</cp:lastPrinted>
  <dcterms:modified xsi:type="dcterms:W3CDTF">2019-04-03T02:29:00Z</dcterms:modified>
  <cp:revision>5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